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e warunki II ustnego  przetargu  nieograniczonego na najem murowanego pomieszczenia garażowego o powierzchni użytkowej </w:t>
      </w:r>
      <w:r>
        <w:rPr>
          <w:rFonts w:cs="Arial" w:ascii="Arial" w:hAnsi="Arial"/>
          <w:b/>
          <w:bCs/>
          <w:sz w:val="22"/>
          <w:szCs w:val="22"/>
        </w:rPr>
        <w:t>15,79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i powierzchni gruntu 18,2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usytuowanego w bryle budynku Armii Polskiej 2 w Barlinku na działce oznaczonej w ewidencji gruntów nr 149, obręb 2 miasta Barlinek, stanowiącej własność Gminy Barlinek z przeznaczeniem na garażowanie samochod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najem pomieszczenia garaż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najem przedmiotowego pom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sz w:val="22"/>
          <w:szCs w:val="22"/>
        </w:rPr>
        <w:t>19.07.2023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20.07</w:t>
      </w:r>
      <w:r>
        <w:rPr>
          <w:rFonts w:cs="Arial" w:ascii="Arial" w:hAnsi="Arial"/>
          <w:b/>
          <w:sz w:val="22"/>
          <w:szCs w:val="22"/>
        </w:rPr>
        <w:t>.2023r. czwartek o godz. 11ºº, pokój nr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rzetargu jest wniesienie wadium w wysokości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 xml:space="preserve"> najpóźniej do dnia  </w:t>
      </w:r>
      <w:r>
        <w:rPr>
          <w:rFonts w:cs="Arial" w:ascii="Arial" w:hAnsi="Arial"/>
          <w:b/>
          <w:bCs/>
          <w:sz w:val="22"/>
          <w:szCs w:val="22"/>
        </w:rPr>
        <w:t>19.07.2023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pomieszczenia garażow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Komisyjna licytacja nastąpi w dniu i w czasie określonym w pkt 3. Postąpienie stawki ceny wywoławczej czynszu ustala się na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rzetarg wygrywa ten, kto zaoferuje w drodze licytacji najwyższą stawkę miesięcznego czynsz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Osoba, która została wyłoniona w przetargu jako najemca przejmuje pomieszczenie garażowe w istniejącym stanie technicznym bez prawa ubiegania się o obniżenie stawki czynszowej. Koszty remontu i adaptacji pomieszczenia garażowego obciążają najemcę, bez prawa dochodzenia zwrotu kosztów w przyszł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W ciągu 14 dni od daty otrzymania przez uczestnika przetargu zawiadomienia o wygraniu przez niego przetargu, będzie on zobowiązany do podpisania umowy 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01:00Z</dcterms:created>
  <dc:creator>X</dc:creator>
  <dc:description/>
  <dc:language>en-US</dc:language>
  <cp:lastModifiedBy>Szymon</cp:lastModifiedBy>
  <cp:lastPrinted>2023-07-03T10:41:00Z</cp:lastPrinted>
  <dcterms:modified xsi:type="dcterms:W3CDTF">2023-07-18T09:01:00Z</dcterms:modified>
  <cp:revision>2</cp:revision>
  <dc:subject/>
  <dc:title>SZCZEGÓŁOWE WARUNKI PRZETARGU I DZIERŻAWY LOKALU UŻYTKOWEGO PRZY UL</dc:title>
</cp:coreProperties>
</file>